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</w:rPr>
        <w:t>ПРОТОКОЛ</w:t>
      </w:r>
    </w:p>
    <w:p>
      <w:pPr>
        <w:pStyle w:val="Heading"/>
        <w:rPr>
          <w:rFonts w:cs="FrankRuehl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FrankRuehl"/>
          <w:sz w:val="36"/>
          <w:szCs w:val="36"/>
        </w:rPr>
        <w:t>45-го традиционного легкоатлетического пробега</w:t>
      </w:r>
    </w:p>
    <w:p>
      <w:pPr>
        <w:pStyle w:val="Heading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</w:rPr>
        <w:t>«Лапландия – Оленегорск»</w:t>
      </w:r>
    </w:p>
    <w:p>
      <w:pPr>
        <w:pStyle w:val="Heading"/>
        <w:rPr>
          <w:rFonts w:cs="FrankRuehl"/>
          <w:sz w:val="20"/>
          <w:szCs w:val="36"/>
        </w:rPr>
      </w:pPr>
      <w:r>
        <w:rPr>
          <w:rFonts w:cs="FrankRuehl"/>
          <w:sz w:val="20"/>
          <w:szCs w:val="36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 сентября  2021 года                          г. Оленегорск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3402"/>
        <w:gridCol w:w="851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709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 № 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д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Город,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агруд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Девушки    12 – 14  лет                                             Дистанция 3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игур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взенко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борщик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ельникова Юл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мирн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юр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мирн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зьмичё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Юноши   12 – 14  лет                                             Дистанция 3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вее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</w:rPr>
              <w:t>1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трушев 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возников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мов Гри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роз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хмалё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оровик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беде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небедюк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вшак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за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ненко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тузов Г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роз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траков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оос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</w:rPr>
              <w:t>17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оцманов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ыпаков Сте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оров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скак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урый Сте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беде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умак Фёд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ужчины 71 год и старше                                  Дистанция    3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Сычёв 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Олен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Женщины     61-70 лет                                         Дистанция    3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укичёва Г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пат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рпова Лар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ером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Девушки 15 – 17 лет                                             Дистанция 6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повало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одягин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Семёнова З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Мужчины 61 - 70 лет                                            Дистанция 6 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рабанов Никол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Олен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Мужчины 51 - 60 лет                                            Дистанция  6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онин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ылов В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Монч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Женщины  41 - 50 лет                                                  Дистанция  6 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вчинник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Ковд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нчарова Людм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Олен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хин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Оленегорс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Женщины  18 - 40 лет                                           Дистанция  9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лая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Монч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муцкая Стани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Монч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оян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Оленегорс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Юноши   15 - 17  лет                                                   Дистанция  9 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бок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хмалё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люк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КОУ СОШ №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линовский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оровиков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липп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четков Семё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, МБУ СШ 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Мужчины 41 – 50 лет                                                   Дистанция 9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убецкой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Кир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нчаров 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Олен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чаев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реник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Оленегорс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грюм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Самот 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нч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вин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копц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лен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>Мужчины 18 – 40 лет                                                  Дистанция    15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сятник Гри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уев 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укичё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Апат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олел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Оленегорс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левин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Олен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:0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верук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овозе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:13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оян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Оленегорс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:1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вченко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Олен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:1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Севером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:17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верук 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овозе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Главный судья соревнований                                          Юрлов В. А.                      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лавный секретарь соревнований                                   Неверова Т. К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50:00Z</dcterms:created>
  <dc:creator>sport</dc:creator>
  <dc:description/>
  <cp:keywords/>
  <dc:language>en-US</dc:language>
  <cp:lastModifiedBy>Admin</cp:lastModifiedBy>
  <cp:lastPrinted>2021-09-28T14:10:00Z</cp:lastPrinted>
  <dcterms:modified xsi:type="dcterms:W3CDTF">2021-09-28T11:18:00Z</dcterms:modified>
  <cp:revision>228</cp:revision>
  <dc:subject/>
  <dc:title>ПРОТОКОЛ СОРЕВНОВАНИЙ </dc:title>
</cp:coreProperties>
</file>